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ad, b ... e ... a ... d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a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weat rolled down his forehea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bird has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stead of a mouth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lion is a wild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as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you make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deal</w:t>
      </w:r>
      <w:r>
        <w:rPr>
          <w:rFonts w:cs="Comic Sans MS" w:ascii="Comic Sans MS" w:hAnsi="Comic Sans MS"/>
          <w:color w:val="000000"/>
          <w:sz w:val="26"/>
          <w:szCs w:val="26"/>
        </w:rPr>
        <w:t>,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you agree a price for something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torch shines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am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ligh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Climbing a mountain is a great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feat </w:t>
      </w:r>
      <w:r>
        <w:rPr>
          <w:rFonts w:cs="Comic Sans MS" w:ascii="Comic Sans MS" w:hAnsi="Comic Sans MS"/>
          <w:color w:val="000000"/>
          <w:sz w:val="26"/>
          <w:szCs w:val="26"/>
        </w:rPr>
        <w:t>to achiev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eap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 pil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reacle (trea/cl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ticky, sweet liqui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w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change it a little b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you betray your country, you commit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reason (trea/son)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ad, b ... e ... a ... d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weat rolled down his forehea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bird has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stead of a mouth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lion is a wild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you make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you agree a price for something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torch shines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ligh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Climbing a mountain is a great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to achiev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 pile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ticky, sweet liqui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change it a little b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you betray your country, you commit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9:00Z</dcterms:created>
  <dc:creator>SaveTeachersSundays</dc:creator>
  <dc:description/>
  <cp:keywords>Year 5 Spellings</cp:keywords>
  <dc:language>en-US</dc:language>
  <cp:lastModifiedBy>SaveTeachersSundays</cp:lastModifiedBy>
  <cp:lastPrinted>2013-06-20T10:55:00Z</cp:lastPrinted>
  <dcterms:modified xsi:type="dcterms:W3CDTF">2013-06-20T10:06:00Z</dcterms:modified>
  <cp:revision>5</cp:revision>
  <dc:subject/>
  <dc:title>Year 5 Spellings ea words 4 (plain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